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9639"/>
      </w:tblGrid>
      <w:tr>
        <w:trPr/>
        <w:tc>
          <w:tcPr>
            <w:tcW w:w="4786" w:type="dxa"/>
            <w:tcBorders>
              <w:bottom w:val="single" w:sz="18" w:space="0" w:color="FFC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1468120" cy="133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gridSpan w:val="2"/>
            <w:tcBorders>
              <w:bottom w:val="single" w:sz="18" w:space="0" w:color="FFC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595959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595959"/>
                <w:sz w:val="40"/>
                <w:szCs w:val="40"/>
              </w:rPr>
              <w:t>БЛАНК ЖЕЛАНИ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95959"/>
                <w:sz w:val="28"/>
                <w:szCs w:val="28"/>
              </w:rPr>
              <w:t>ПО РАЗРАБОТКЕ МАРКЕТИНГОВОЙ СТРАТЕГ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bottom w:val="single" w:sz="8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Заполненный Бланк желаний отправьте на </w:t>
            </w:r>
            <w:r>
              <w:rPr>
                <w:rFonts w:eastAsia="Times New Roman"/>
                <w:bCs/>
                <w:szCs w:val="24"/>
                <w:lang w:val="en-US"/>
              </w:rPr>
              <w:t>e</w:t>
            </w:r>
            <w:r>
              <w:rPr>
                <w:rFonts w:eastAsia="Times New Roman"/>
                <w:bCs/>
                <w:szCs w:val="24"/>
              </w:rPr>
              <w:t>-</w:t>
            </w:r>
            <w:r>
              <w:rPr>
                <w:rFonts w:eastAsia="Times New Roman"/>
                <w:bCs/>
                <w:szCs w:val="24"/>
                <w:lang w:val="en-US"/>
              </w:rPr>
              <w:t>mail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bCs/>
                  <w:szCs w:val="24"/>
                  <w:lang w:val="en-US"/>
                </w:rPr>
                <w:t>omgroup</w:t>
              </w:r>
              <w:r>
                <w:rPr>
                  <w:rStyle w:val="InternetLink"/>
                  <w:rFonts w:eastAsia="Times New Roman"/>
                  <w:bCs/>
                  <w:szCs w:val="24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/>
                </w:rPr>
                <w:t>omgroup</w:t>
              </w:r>
              <w:r>
                <w:rPr>
                  <w:rStyle w:val="InternetLink"/>
                  <w:rFonts w:eastAsia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/>
                <w:bCs/>
                <w:szCs w:val="24"/>
              </w:rPr>
              <w:t>, мы ответим в течение 2 дней!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Описание компании Заказч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Название Вашей компании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 xml:space="preserve">Сфера деятельности Вашей компании, численность персонала, размер управленческой команды 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Продукт/услуга/проект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исание текущей ситуаци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Краткое описание текущей ситуации на рынке (если имеется)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Чем обусловлена необходимость разработки стратегии? Какая самая главная управленческая проблема стоит перед Вами?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исание проект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Задачи проекта.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Каких результатов Вы ждете от нас по окончании проекта? На какие конкретные вопросы хотите получить ответ?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/>
                <w:bCs/>
                <w:i/>
                <w:szCs w:val="24"/>
              </w:rPr>
              <w:t>Географический охват проекта (регионы / города/ районы)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Описание реальных и потенциальных клиентов, целевых клиентов: кто является покупателями Вашего продукта сегодня, кто может стать ими в будущем?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Есть ли у Вас пожелания по методикам, которые мы будем использовать в ходе разработки стратегии?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Cs/>
                <w:i/>
                <w:szCs w:val="24"/>
              </w:rPr>
              <w:t>(например, интервью с экспертами, сессии стратегического планирования, масштабные количественные исследования и т.п.)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Наличие результатов каких-либо маркетинговых исследований, обзоров рынка, схожих проектов и т.д. (дата проведения и краткое описание)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/>
                <w:bCs/>
                <w:i/>
                <w:szCs w:val="24"/>
              </w:rPr>
              <w:t xml:space="preserve">Крайний срок окончания проекта   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Максимальный бюджет проекта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Дополнительные пожелания Заказчика, дополнительные ограничения и пр.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актные данные Заказч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ФИО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Должность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Телефон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szCs w:val="24"/>
                <w:lang w:val="en-US"/>
              </w:rPr>
              <w:t>E-mail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Веб-сайт</w:t>
            </w:r>
          </w:p>
        </w:tc>
        <w:tc>
          <w:tcPr>
            <w:tcW w:w="963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Calibri" w:cs="Trebuchet MS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rFonts w:ascii="Times New Roman" w:hAnsi="Times New Roman" w:cs="Times New Roman"/>
      <w:b/>
      <w:bCs/>
      <w:i/>
      <w:iCs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group@omgrou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9:00Z</dcterms:created>
  <dc:creator>OMG</dc:creator>
  <dc:description/>
  <cp:keywords/>
  <dc:language>en-US</dc:language>
  <cp:lastModifiedBy>Татьяна Кручиневская</cp:lastModifiedBy>
  <dcterms:modified xsi:type="dcterms:W3CDTF">2015-04-06T05:08:00Z</dcterms:modified>
  <cp:revision>5</cp:revision>
  <dc:subject/>
  <dc:title/>
</cp:coreProperties>
</file>