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14"/>
      </w:tblGrid>
      <w:tr>
        <w:trPr/>
        <w:tc>
          <w:tcPr>
            <w:tcW w:w="3936" w:type="dxa"/>
            <w:tcBorders>
              <w:bottom w:val="single" w:sz="18" w:space="0" w:color="FFC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141224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4" w:type="dxa"/>
            <w:tcBorders>
              <w:bottom w:val="single" w:sz="18" w:space="0" w:color="FFC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595959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595959"/>
                <w:sz w:val="40"/>
                <w:szCs w:val="40"/>
              </w:rPr>
              <w:t xml:space="preserve">БЛАНК ЖЕЛАН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595959"/>
                <w:sz w:val="40"/>
                <w:szCs w:val="40"/>
              </w:rPr>
              <w:t>ПО ПРОВЕДЕНИЮ МАРКЕТИНГОВОГО ИССЛЕД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bottom w:val="single" w:sz="8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Описание компании Заказчика</w:t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Название компании Заказчика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Сфера деятельности компании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Продукт/услуга/проект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ание текущей ситуации</w:t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Краткое описание текущей ситуации на рынке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Чем обусловлена необходимость проведения исследования (управленческие проблемы, стоящие перед Заказчиком; решения, которые будут приняты в результате исследования)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ание исследования</w:t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Задачи исследования (какие рыночные показатели предполагается оценить, чтобы решить поставленные управленческие задачи)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/>
                <w:bCs/>
                <w:i/>
                <w:szCs w:val="24"/>
              </w:rPr>
              <w:t>Географический охват исследования (регионы / города/ районы)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Описание целевой аудитории (если имеется)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Предполагаемые методы маркетингового исследования  (пожелания Заказчика, если имеются)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Ожидаемые результаты по окончании проекта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Наличие результатов других маркетинговых исследований (дата проведения и краткое описание)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 xml:space="preserve">Ограничения проекта (крайние сроки проекта, бюджет и др.)   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Дополнительные пожелания Заказчика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актные данные Заказчика</w:t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ФИО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Должность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Телефон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Cs w:val="24"/>
                <w:lang w:val="en-US"/>
              </w:rPr>
              <w:t>E-mail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  <w:t>Веб-сайт</w:t>
            </w:r>
          </w:p>
        </w:tc>
        <w:tc>
          <w:tcPr>
            <w:tcW w:w="10914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Calibri" w:cs="Trebuchet MS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rFonts w:ascii="Times New Roman" w:hAnsi="Times New Roman" w:cs="Times New Roman"/>
      <w:b/>
      <w:bCs/>
      <w:i/>
      <w:iCs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5:00Z</dcterms:created>
  <dc:creator>OMG</dc:creator>
  <dc:description/>
  <cp:keywords/>
  <dc:language>en-US</dc:language>
  <cp:lastModifiedBy>Татьяна Кручиневская</cp:lastModifiedBy>
  <dcterms:modified xsi:type="dcterms:W3CDTF">2015-02-19T08:33:00Z</dcterms:modified>
  <cp:revision>4</cp:revision>
  <dc:subject/>
  <dc:title/>
</cp:coreProperties>
</file>